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1510030</wp:posOffset>
            </wp:positionV>
            <wp:extent cx="7726680" cy="6848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 w:eastAsia="en-US"/>
        </w:rPr>
        <w:t>JORGE SANTOSCOY</w:t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44030" cy="427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4:00Z</dcterms:created>
  <dc:creator>tu padre</dc:creator>
  <dc:description/>
  <cp:keywords/>
  <dc:language>en-US</dc:language>
  <cp:lastModifiedBy>Estudiante</cp:lastModifiedBy>
  <dcterms:modified xsi:type="dcterms:W3CDTF">2010-10-26T17:17:00Z</dcterms:modified>
  <cp:revision>4</cp:revision>
  <dc:subject/>
  <dc:title/>
</cp:coreProperties>
</file>